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КАЗАНИИ ПЛАТНЫХ УСЛУГ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город  Казань</w:t>
      </w:r>
      <w:r>
        <w:rPr>
          <w:sz w:val="22"/>
          <w:szCs w:val="22"/>
        </w:rPr>
        <w:t xml:space="preserve">                                                                       «_____»  _________________________ г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заключения договора                                                             дата заключ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Муниципальное автономное дошкольное образовательное учреждение «Детский сад № 394 комбинированного вида с татарским языком воспитания и обучения» Советского района г. Казани </w:t>
      </w:r>
      <w:r>
        <w:rPr>
          <w:sz w:val="22"/>
          <w:szCs w:val="22"/>
        </w:rPr>
        <w:t xml:space="preserve">(в дальнейшем – Исполнитель) на основании </w:t>
      </w:r>
      <w:r>
        <w:rPr>
          <w:b/>
          <w:i/>
          <w:sz w:val="22"/>
          <w:szCs w:val="22"/>
          <w:u w:val="single"/>
        </w:rPr>
        <w:t>лицензии № 6738 от 03.07.2015 г.</w:t>
      </w:r>
      <w:r>
        <w:rPr>
          <w:sz w:val="22"/>
          <w:szCs w:val="22"/>
        </w:rPr>
        <w:t xml:space="preserve"> ,  выданной МОиН РТ до </w:t>
      </w:r>
      <w:r>
        <w:rPr>
          <w:b/>
          <w:i/>
          <w:sz w:val="22"/>
          <w:szCs w:val="22"/>
          <w:u w:val="single"/>
        </w:rPr>
        <w:t>бессрочно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</w:t>
      </w:r>
      <w:r>
        <w:rPr>
          <w:b/>
          <w:i/>
          <w:sz w:val="22"/>
          <w:szCs w:val="22"/>
        </w:rPr>
        <w:t>заведующего МАДОУ «Детский сад № 394» Ганиевой Лейсан Закиржановны</w:t>
      </w:r>
      <w:r>
        <w:rPr>
          <w:b/>
          <w:bCs/>
          <w:i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действующего  на основании Устава Исполнителя,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родителя (законного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Ф.И.О. 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дальнейшем – Заказчик), представляющий интересы несовершеннолетнего ___________________________________________,  ___________года рождения, группа №____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Ф.И.О. ребенка, </w:t>
      </w:r>
    </w:p>
    <w:p>
      <w:pPr>
        <w:pStyle w:val="TextBody"/>
        <w:rPr/>
      </w:pPr>
      <w:r>
        <w:rPr>
          <w:sz w:val="22"/>
          <w:szCs w:val="22"/>
        </w:rPr>
        <w:t>(в дальнейшем – Потребитель), заключили в соответствии с Гражданским кодексом Российской Федерации, Федеральным законом от 29.12.2012 №273-ФЗ «Об образовании в Российской Федерации»,  Законом «О защите прав потребителей», Постановлением Правительства Российской Федерации «Об утверждении Правил оказания платных образовательных услуг в сфере образования», «Положение о регламенте оказания дополнительных платных  услуг» от 06.11.2015 г.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предоставляет, а Заказчик оплачивает платные услуги, предоставляемые в соответствии с  поданным Заказчиком заявлением. 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1.2. К платным услугам для Потребителей относятся следующи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е: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- кружок «Шахматы»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кружок «Юный эрудит»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кружок «Английский язык»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- кружок «Развиваем пальчики, развиваем речь»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кружок «Речевичок»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>2.  Художественно-эстетические: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кружок «Ловкие пальчики»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>3.  Спортивно-оздоровительные: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кружок «Каратэ»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>4.  Музыкально-ритмические: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кружок «Вокальное пение»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кружок «Хореография»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Исполн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1. Организовать и обеспечить надлежащее исполнение услуг предусмотренных разделом 1 настоящего договора. Дополнительные платные услуги оказываются в соответствии с учебными программами, расписанием, разрабатываемыми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2. Обеспечить для проведения  дополнительной платной услуги помещение, соответствующее санитарным и гигиеническим требованиям, 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 Во время оказания  дополнительных платных услуг предъявлять уважение к личности потребител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Потребителем (в системе оказываемых  дополнительных платных услуг) по болезни, лечения, карантина и других случаев по уважительным причинам, без оплаты за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5. Сохранять место за Потребителем в случае санаторно-курортного лечения при предъявлении документов, без оплаты за услуг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Уведомить Заказчика о нецелесообразности оказания Потребителю  дополнительных плат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7. Детский сад должен обеспечить детей с ОВЗ и инвалидов , получающих данные услуги, необходимыми условиями для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Заказчик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3.1. Своевременно оплачивать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3. Извещать руководителя Исполнителя об уважительных причинах отсутствия Потребителя на дополнительных  платных услу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плат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7. Обеспечить Потребителя за свой счет предметами необходимыми для надлежащего исполнения Исполнителем обязательств по оказанию дополнительных плат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предоставления дополнительной плат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9. Обеспечить посещение Потребителем дополнительных платных услуг  согласно  расписанию.</w:t>
      </w:r>
    </w:p>
    <w:p>
      <w:pPr>
        <w:pStyle w:val="Normal"/>
        <w:tabs>
          <w:tab w:val="clear" w:pos="708"/>
          <w:tab w:val="left" w:pos="38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сполнителя, Заказчика, Потреб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>
          <w:sz w:val="22"/>
          <w:szCs w:val="22"/>
        </w:rPr>
        <w:t>4.1. Исполнитель вправе отказать Заказчику в продлении договора на новый срок по истечении действия настоящего договора, если Заказчик в период в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 от исполн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>
          <w:sz w:val="22"/>
          <w:szCs w:val="22"/>
        </w:rPr>
        <w:t>4.2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sz w:val="22"/>
          <w:szCs w:val="22"/>
        </w:rPr>
        <w:t>- По вопросам, касающимся организации и обеспечения надлежащего исполнения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>
          <w:sz w:val="22"/>
          <w:szCs w:val="22"/>
        </w:rPr>
        <w:t>- О способностях Потребителя в отношении обучения по отдельным предметам;</w:t>
      </w:r>
    </w:p>
    <w:p>
      <w:pPr>
        <w:pStyle w:val="Normal"/>
        <w:jc w:val="both"/>
        <w:rPr/>
      </w:pPr>
      <w:r>
        <w:rPr>
          <w:sz w:val="22"/>
          <w:szCs w:val="22"/>
        </w:rPr>
        <w:t>4.3.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Цена предоставляемой услуг</w:t>
      </w:r>
      <w:r>
        <w:rPr>
          <w:b/>
          <w:sz w:val="22"/>
          <w:szCs w:val="22"/>
        </w:rPr>
        <w:t>и. Стоимость услу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5.1. - кружок «Шахматы»       - 162р.50коп. за одно посещение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кружок «Вокальное пение»  -   82р.50коп. за одно посещение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- кружок «Юный эрудит»        -   82р.50коп. за одно посещение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кружок «Ловкие пальчики»   -   82р.50коп. за одно посещение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кружок «Речевичок»              - 400р. за одно посещение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- кружок «Английский язык»    - 87р.50коп. за одно посещение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- кружок «Хореография» - 112р.50коп. за одно посещение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кружок «Каратэ»            - 112р.50коп. за одно посещение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кружок «Развиваем пальчики, развиваем речь» - 82р.50коп. за одно посещение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2. Услуга предоставляется согласно </w:t>
      </w:r>
      <w:r>
        <w:rPr>
          <w:b/>
          <w:sz w:val="22"/>
          <w:szCs w:val="22"/>
        </w:rPr>
        <w:t>расписанию 2  (два) раза в неделю</w:t>
      </w:r>
      <w:r>
        <w:rPr>
          <w:sz w:val="22"/>
          <w:szCs w:val="22"/>
        </w:rPr>
        <w:t xml:space="preserve">, за исключением занятий в </w:t>
      </w:r>
      <w:r>
        <w:rPr>
          <w:b/>
          <w:sz w:val="22"/>
          <w:szCs w:val="22"/>
        </w:rPr>
        <w:t>кружке «Шахматы» - 1 (один) раз в неделю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5.3. Стоимость предоставленной услуги рассчитывается согласно  табеля посещения услуги.</w:t>
      </w:r>
    </w:p>
    <w:p>
      <w:pPr>
        <w:pStyle w:val="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Оплата услуг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1. Заказчик, ежемесячно оплачивает услуги, указанные в разделе 1 настоящего договор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6.2. Оплата производится не позднее 15 числа следующего месяца после предоставления услуг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Исполнитель имеет право индексировать размеры платы за предоставленные услуги, в связи с инфляционными процессами с предупреждением другой стороны за месяц.</w:t>
      </w:r>
    </w:p>
    <w:p>
      <w:pPr>
        <w:pStyle w:val="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Основание изменения и расторжения договора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Исполнитель вправе отказаться от исполнения договора, если Заказчик нарушил сроки обязательства, предусмотренные п.3 настоящего договор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7.3. Если Потребитель своим поведением систематически нарушает права и законные интересы других обучающихся и работников Исполнителя, препятствует качественному осуществлению образовательного процесса, Исполнитель вправе отказаться от исполнения договор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7.4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  Ответственность за неисполнение или ненадлежащее исполнение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8.1 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bCs/>
          <w:sz w:val="22"/>
          <w:szCs w:val="22"/>
        </w:rPr>
        <w:t>9.  Срок действия договора и другие условия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  <w:t>9.1. Настоящий договор вступает в силу со дня его заключения сторонами и действует до 31.05.2021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080" w:leader="none"/>
        </w:tabs>
        <w:rPr/>
      </w:pPr>
      <w:r>
        <w:rPr>
          <w:sz w:val="22"/>
          <w:szCs w:val="22"/>
        </w:rPr>
        <w:t>9.2. Порядок внесения изменений и дополнений договора определяе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  <w:t>9.3. Договор составлен в двух экземплярах, имеющих равную юридическую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0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10.  Подписи сторон</w:t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134"/>
        <w:gridCol w:w="4253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дошкольное образовательное учреждение «Детский сад № 394 комбинированного вида с татарским языком воспитания и обучения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дрес: 420140, г. Казань, ул.Минская, д.1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ел. 262-75-0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ИК 0192054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Н 16600185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КПП 166001001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тделение-НБ Республика Татарстан Банка России//УФК по Республике Татарстан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/с 03234643927010001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/с 401028104453700000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ЛАГ 68821151 МАДОУ 39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Заведующий ____________Л.З.Гани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Адрес, телефон ____________________________________ 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об оказании плат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тельных  услуг 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ДОУ «Детский сад № 394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45"/>
        <w:gridCol w:w="2029"/>
        <w:gridCol w:w="1715"/>
        <w:gridCol w:w="1561"/>
        <w:gridCol w:w="1561"/>
      </w:tblGrid>
      <w:tr>
        <w:trPr>
          <w:trHeight w:val="6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  (оказания) услуг (индивидуальная, групповая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(курса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7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месяц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: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8 заняти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286"/>
        <w:gridCol w:w="4536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дошкольное образовательное учреждение «Детский сад № 394 комбинированного вида с татарским языком воспитания и обуч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40 г. Казань, ул. Минская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– 75 -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1660018528/166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200013000001 в ООО КБЭР «БАНК КАЗА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2058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 68821151 МАДОУ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84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adou</w:t>
              </w:r>
              <w:r>
                <w:rPr>
                  <w:rStyle w:val="InternetLink"/>
                  <w:sz w:val="22"/>
                  <w:szCs w:val="22"/>
                </w:rPr>
                <w:t>39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заведующего МАДОУ «Детский сад № 394»  ______Г.А. Гафият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Адрес, телефон 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39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1:21:00Z</dcterms:created>
  <dc:creator>User</dc:creator>
  <dc:description/>
  <dc:language>en-US</dc:language>
  <cp:lastModifiedBy>User</cp:lastModifiedBy>
  <cp:lastPrinted>2021-01-27T08:33:00Z</cp:lastPrinted>
  <dcterms:modified xsi:type="dcterms:W3CDTF">2021-06-20T21:22:00Z</dcterms:modified>
  <cp:revision>3</cp:revision>
  <dc:subject/>
  <dc:title/>
</cp:coreProperties>
</file>